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594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2129-90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9 апре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мойлова Олега Владимировича, </w:t>
      </w:r>
      <w:r>
        <w:rPr>
          <w:rStyle w:val="CatUserDefinedgrp2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мойлов Олег Владимирович, являясь должностным лицом, представил не в срок – 22.10.2024 года в Инспекцию ФНС России по г. Сургуту расчет по страховым взносам за 6 мес. 2024 г., срок предоставления не позднее 25.07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мойлов Олег Владимир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Самойлова Олега Владими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2577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указанных обстоятельствах суд считает, что виновность Самойлова Олега Владимиро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мойлова Олега Владимировича признать виновным в совершении административного правонарушения, предусмотренного ст. 15.5 КоАП РФ, и подвергнуть наказанию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94/2606/2025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